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incorporar como recurso natural, imprescindible, el sistema de Recuperación Cardio Pulmonar (R.C.P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aprendizaje de este mecanismo por parte de adolescentes, jóvenes y cualquier otra persona evitaría la pérdida de vidas en circunstancias que así lo exija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el equipo de salud de nuestro Hospital Municipal se pueden implementar charlas prácticas en las escuelas y otros organism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demás se pueden hacer extensivas estas charlas en coordinación con Bomberos Voluntarios de Balcarce, conocedores del te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mecanismo, fácil de aprender, redunda en beneficio de cualquier persona que sea sorprendido por un paro cardio respiratorio y que puede ser asistido en forma inmediata hasta la llegada de una unidad sanita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comunicación fue sancionada con anterioridad en el año 201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40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/>
      </w:pPr>
      <w:r>
        <w:rPr/>
        <w:t>--------------------  implementar dichas charlas en establecimientos educativos y otros organismos públicos y privados de nuestra comunidad, dada la importancia de su enseñanza-aprendizaje.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ocho días del mes de mayo de dos mil catorce. FIRMADO: Doctor Esteban A. Reino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15:00Z</dcterms:created>
  <dc:creator>User</dc:creator>
  <dc:description/>
  <cp:keywords/>
  <dc:language>en-US</dc:language>
  <cp:lastModifiedBy>User</cp:lastModifiedBy>
  <dcterms:modified xsi:type="dcterms:W3CDTF">2014-05-12T22:27:00Z</dcterms:modified>
  <cp:revision>3</cp:revision>
  <dc:subject/>
  <dc:title>TESTIMONIO:</dc:title>
</cp:coreProperties>
</file>